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ind w:left="-567" w:hanging="0"/>
        <w:jc w:val="center"/>
        <w:rPr>
          <w:i/>
          <w:i/>
          <w:sz w:val="44"/>
          <w:lang w:val="en-US" w:eastAsia="en-US"/>
        </w:rPr>
      </w:pPr>
      <w:r>
        <w:rPr>
          <w:i/>
          <w:sz w:val="44"/>
          <w:lang w:val="en-US" w:eastAsia="en-US"/>
        </w:rPr>
        <w:t>Миссия и кредо</w:t>
      </w:r>
    </w:p>
    <w:p>
      <w:pPr>
        <w:pStyle w:val="Style16"/>
        <w:shd w:fill="FFFFFF" w:val="clear"/>
        <w:spacing w:lineRule="auto" w:line="276" w:before="0" w:after="0"/>
        <w:ind w:left="567" w:hanging="0"/>
        <w:jc w:val="both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Съезд музыкантов в Германии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br/>
        <w:t>4-5 января 1999 года в небольшом немецком городе Хальбронне состоялся I съезд Адвентистского Музыкального Общества. Там собрались профессиональные музыканты нашей церкви - преподаватели, исполнители, церковные служители, чтобы попытаться решить сложные проблемы, связанные с пониманием миссии музыки в жизни церкви и ее членов. В Хальбронн приехали представители стран Европы, где особенно сильны музыкальные традиции церкви и в мире, - из Великобритании, Испании, Швейцарии, Венгрии, Австрии, Румынии, России, Украины, Германии. Было интересно отметить, что проблемы с музыкой в церкви во многом схожи в таких различных уголках Европы. Почему же нам не искать совместно и выход из сложившегося кризиса? На встрече в январе были намечены пути и методы работы организованного Адвентистского Музыкального Общества, а в июне того же года были сформулированы два важных документа Адвентистского Музыкального Общества - миссия и кредо (credo - с лат. верую). Хотелось бы предложить вашему вниманию эти документы, которые, несомненно, послужат опорой для музыкальной жизни нашей церкви и помогут в служении пастора и церковного музыкант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МИССИЯ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Мы, профессиональные музыканты церкви АСД, - преподаватели музыки, церковные музыканты, музыканты-исполнители, - обеспокоены глубоким культурным и духовным кризисом, который в настоящее время распространился и на нашу церковь. Осознавая то, что великая борьба имеет отношение и к музыке, мы</w:t>
        <w:br/>
        <w:t xml:space="preserve">хотим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через поиск, обсуждение и практическую работу поддержать подлинные христианские нормы относительно выбора и манеры исполнения музыки, которая достойна нашего Господа и Спасителя, музыки, вносящей свой вклад в атмосферу святости и благочестия;</w:t>
        <w:br/>
        <w:t>• в своей музыкальной жизни остаться верными принципам, изложенным в Св.Писании и трудах Духа Пророчества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помочь нашей церкви сохранить и исполнить её пророческую миссию - провозглашение Трехангельской вести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помочь членам церкви, особенно молодому поколению, открыть для себя и должным образом оценить благородное и непреходящее значение музыки;</w:t>
        <w:br/>
        <w:t>• показать настоящую сильную альтернативу сомнительным музыкальным обычаям современного христианского общества и показать миру Христа во всей красоте Его характер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CREDO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Господь и музыка</w:t>
      </w:r>
      <w:r>
        <w:rPr>
          <w:rStyle w:val="Appleconvertedspace"/>
          <w:b/>
          <w:bCs/>
        </w:rPr>
        <w:t> 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1. Музыка - это священный дар Божий, являющий изобилующую красоту Его творения и Его план искупления человечеств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2. Музыка воплощает сокровенную потребность человека, вложенную в него Самим Богом, - выражать самые глубокие мысли и эмоции, чтобы таким образом явить характер Творц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3. Музыка, как одна из форм искусства, особенным образом содействует установлению постоянной связи человека с Небом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4. Музыка, как один из видов богодухновенного творчества, содействует физическому, умственному, эмоциональному и социальному благополучию человек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5. Подобно другим эстетическим ценностям, музыка испытала на себе воздействие греха и поэтому нуждается в исцеляющей силе Бога, чтобы получить право служить Его намерениям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6. Священное Писание содержит основные принципы, как для христианской жизни, так и для выбора музыки, достойной христианин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7. Музыка, достойная христианина, должна противостать человеческой гордости, мирской праздности и всему, что исказил грех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8. Христианская музыка должна быть христоцентричной, располагающей к поклонению Богу, исполненной хвалы и благодарност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Музыка как язык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1. Музыка - универсальный язык без слов, который преодолевает свойственные другим языкам барьеры культур, рас, возрастов и образований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2. Музыка, как и слово, несет весть, и нередко она делает это даже лучше, чем слово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Воздействие музыки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1. Музыка, независимо от культуры человека, вызывает в нем эмоции, которые вообще свойственны человеческой природ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2. Музыкальные интонации сами по себе могут быть нейтральными, но их различные комбинации создают целый спектр эмоционального воздействи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3. Воздействие музыки проявляется как на физиологическом, так и на психологическом уровнях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4. Музыка, независимо от воли человека, оказывает на него свое воздействие и это не проходит для него бесследно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5. Воздействие музыки в некоторой степени может зависеть от такого субъективного фактора, как восприятие человека, которое в свою очередь, обусловлено уровнем культуры человека, его темпераментом, настроением, музыкальностью и другими особенностям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6. Музыка обладает силой возвышать мысли, располагать к размышлению и способствовать отдыху человека, но она может и привести к смущению ума, его ослаблению и даже вызвать агрессивность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IV. Музыка и нравственность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1. Музыка создает в душе и разуме человека определенное состояние, которое способствует его отклику на действие в нем Святого Дух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2. Музыка является языком эмоциональным, а не рациональным, поэтому людям необходимо научиться различать ее положительное и отрицательное влияни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3. Музыка принадлежит к духовной сфере бытия, поэтому и рассуждать о ней следует духовно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4. Оценка музыки, прежде всего, зависит от наших отношений с Богом, и только потом от познаний в этой област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V. Цель музыки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1. Наивысшая цель музыки - воспеть Господу хвалу, поэтому нельзя придавать главное значение услаждению чувств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2. Музыка должна выражать все грани христианского опыта, который включает отношение Бога к человеку и отклик человека на деяния Бог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3. Музыка, выражающая эгоизм, самовосхваление, экстаз, дисгармонию, не может прославлять Бога, которому свойственна совершенная любовь, гармония и красот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VI. Духовная музыка: вкус и культура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1. Музыка - один из сложнейших вопросов в жизни всемирной Церкви и наиважнейший аспект духовной жизни человека. Адвентисты должны совершенно ясно осознавать, что в последнее время нападки сатаны направлены на уничтожение истинной музык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2. Музыкальный вкус для адвентиста - это не вопрос культуры, но выражение предпочтений его обращенного сердца. Музыкальный вкус должен быть очищен и освящен согласно следующим принципам, отраженным в Священном Писании: любовь, умеренность, самообладание, бодрствование и рассудительность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3. Адвентисты никогда не должны позволять мирским вкусам диктовать, каким должен быть их выбор музыки, как для богослужения, так и для Евангельских целей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4. Музыкальный язык может подвергаться изменениям, будучи исторически и культурно обусловлен, но благодаря Божественной силе, он по-прежнему способен цельно, в духе адвентистской традиции передать Благую Весть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5. Адвентисты не должны отвергать ту или иную музыку только лишь по той причине, что она современна или принадлежит тому или иному народу или же какой-то определенной социальной групп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VII. Музыка и великая борьба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1. В целом людьми игнорируется тот факт, что Великая борьба между Христом и сатаной распространяется также и на музыку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2. Современная мирская культура враждебна христианским ценностям, в том числе и в сфере музык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3. Вместо того, чтобы подражать современным формам музыки и богослужения экуменических и харизматических течений, Адвентистам Седьмого Дня следует сохранять и развивать такие ее формы, которые вдохновлены полнотой Божественной вести и способствуют формированию адвентистского мировоззрени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VIII. Адвентисты и музыкальное образование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1. Должным образом исполненная музыка является действенным орудием в созидании единства, братства, порядка и гармонии. Несмотря на существующие между поколениями различия, проявляются ли они в семье, церкви или обществе, такая музыка способствует объединению людей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2. Мы отмечаем растущую необходимость понимания взаимосвязи, существующей между адвентистским богословием, нашим богослужением и музыкальным исполнительством, с одной стороны, и вообще изучением того воздействия, которое оказывает музыка на человека, а также того, как сделать наш выбор музыки более избирательным, - с другой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3. Философия музыки в нашей церкви должна основываться на учении Священного Писания и Духа пророчества, на всестороннем понимании музыкального языка и того влияния, которое оказывают на тело, ум, и душу различные его элементы, а также на знании их роли в истории церкви и общества. При выборе музыкальных произведений (классических или современных) с целью выразить нашу веру в Господа, необходимо руководствоваться особым даром духовной проницательност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4. Музыка была одной из четырех основных дисциплин в пророческих школах, целью которых было воссоздание образа Божьего в человеке. Следовательно, музыка должна сохранять статус одного из важнейших предметов в программе наших учебных заведений, в поместных церквях и на различных административных уровнях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5. Музыка должна быть последней в списке необязательных дисциплин, которые можно было бы исключить из учебной программы по той или иной причине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6. В музыке церковь АСД должна развивать и сохранять то, что отличает ее от других деноминаций и интеллектуальных движений, - непрестанное взирание на Христа и отождествление с Ни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5:00Z</dcterms:created>
  <dc:creator>Admin</dc:creator>
  <dc:description/>
  <dc:language>en-US</dc:language>
  <cp:lastModifiedBy>Stolyar</cp:lastModifiedBy>
  <cp:lastPrinted>2015-03-30T12:00:00Z</cp:lastPrinted>
  <dcterms:modified xsi:type="dcterms:W3CDTF">2015-03-30T12:55:00Z</dcterms:modified>
  <cp:revision>2</cp:revision>
  <dc:subject/>
  <dc:title/>
</cp:coreProperties>
</file>